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scuela de Comercio Martín Zapata- Servicio de  Orientación Educativa Integral</w:t>
      </w:r>
    </w:p>
    <w:p>
      <w:pPr>
        <w:pStyle w:val="Normal"/>
        <w:shd w:fill="AEAAAA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GRILLA DE SEGUIMIENTO ESCOLAR DURANTE LA CUARENTENA</w:t>
      </w:r>
    </w:p>
    <w:p>
      <w:pPr>
        <w:pStyle w:val="Sinespaciado"/>
        <w:jc w:val="center"/>
        <w:rPr/>
      </w:pPr>
      <w:r>
        <w:rPr/>
        <w:t xml:space="preserve">Para llevar adelante el trabajo escolar durante las semanas de cuarentena será muy importante </w:t>
      </w:r>
      <w:r>
        <w:rPr>
          <w:b/>
        </w:rPr>
        <w:t>organizarnos</w:t>
      </w:r>
      <w:r>
        <w:rPr/>
        <w:t>.  Por ello, te sugerimos que lleves el seguimiento de tus trabajos en esta grilla para que no se te haga lío... ¡A TRABAJAR!</w:t>
      </w:r>
    </w:p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/>
        <w:t xml:space="preserve">CURSO:   </w:t>
        <w:tab/>
        <w:tab/>
        <w:tab/>
        <w:t xml:space="preserve">          ALUMNO: ______________________________________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EMANA N° ….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20"/>
        <w:gridCol w:w="1112"/>
        <w:gridCol w:w="1236"/>
        <w:gridCol w:w="4590"/>
      </w:tblGrid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ACIOS CURRICULARES</w:t>
            </w:r>
          </w:p>
        </w:tc>
        <w:tc>
          <w:tcPr>
            <w:tcW w:w="132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CIBÍ MATERIAL </w:t>
            </w:r>
            <w:r>
              <w:rPr>
                <w:bCs/>
                <w:color w:val="FFFFFF"/>
                <w:sz w:val="18"/>
              </w:rPr>
              <w:t>(SI/NO)</w:t>
            </w:r>
          </w:p>
        </w:tc>
        <w:tc>
          <w:tcPr>
            <w:tcW w:w="1112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ABORÉ T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SI/NO/EN PROCESO)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ENTREGA DE TAREA</w:t>
            </w:r>
          </w:p>
        </w:tc>
        <w:tc>
          <w:tcPr>
            <w:tcW w:w="45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DIFICULTADES QUE SE TE PRESENT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Ejemplo: no recibiste el material, no comprendiste lo que había que hacer, no pudiste hacerlo, no tenías los recursos para realizar lo que se te pedía, etc.)</w:t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EMANA N°…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20"/>
        <w:gridCol w:w="1112"/>
        <w:gridCol w:w="1236"/>
        <w:gridCol w:w="4590"/>
      </w:tblGrid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ACIOS CURRICULARES</w:t>
            </w:r>
          </w:p>
        </w:tc>
        <w:tc>
          <w:tcPr>
            <w:tcW w:w="132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CIBÍ MATERIAL </w:t>
            </w:r>
            <w:r>
              <w:rPr>
                <w:bCs/>
                <w:color w:val="FFFFFF"/>
                <w:sz w:val="18"/>
              </w:rPr>
              <w:t>(SI/NO)</w:t>
            </w:r>
          </w:p>
        </w:tc>
        <w:tc>
          <w:tcPr>
            <w:tcW w:w="1112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ABORÉ T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SI/NO/EN PROCESO)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ENTREGA DE TAREA</w:t>
            </w:r>
          </w:p>
        </w:tc>
        <w:tc>
          <w:tcPr>
            <w:tcW w:w="45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DIFICULTADES QUE SE TE PRESENT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Ejemplo: no recibiste el material, no comprendiste lo que había que hacer, no pudiste hacerlo, no tenías los recursos para realizar lo que se te pedía, etc.)</w:t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EMANA N°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20"/>
        <w:gridCol w:w="1112"/>
        <w:gridCol w:w="1236"/>
        <w:gridCol w:w="4590"/>
      </w:tblGrid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ACIOS CURRICULARES</w:t>
            </w:r>
          </w:p>
        </w:tc>
        <w:tc>
          <w:tcPr>
            <w:tcW w:w="132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CIBÍ MATERIAL </w:t>
            </w:r>
            <w:r>
              <w:rPr>
                <w:bCs/>
                <w:color w:val="FFFFFF"/>
                <w:sz w:val="18"/>
              </w:rPr>
              <w:t>(SI/NO)</w:t>
            </w:r>
          </w:p>
        </w:tc>
        <w:tc>
          <w:tcPr>
            <w:tcW w:w="1112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ABORÉ T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SI/NO/EN PROCESO)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ENTREGA DE TAREA</w:t>
            </w:r>
          </w:p>
        </w:tc>
        <w:tc>
          <w:tcPr>
            <w:tcW w:w="45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DIFICULTADES QUE SE TE PRESENT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  <w:sz w:val="18"/>
              </w:rPr>
              <w:t>(Ejemplo: no recibiste el material, no comprendiste lo que había que hacer, no pudiste hacerlo, no tenías los recursos para realizar lo que se te pedía, etc.)</w:t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11:00Z</dcterms:created>
  <dc:creator>Usuario de Windows</dc:creator>
  <dc:description/>
  <dc:language>en-US</dc:language>
  <cp:lastModifiedBy>Alumno</cp:lastModifiedBy>
  <dcterms:modified xsi:type="dcterms:W3CDTF">2020-03-31T20:11:00Z</dcterms:modified>
  <cp:revision>2</cp:revision>
  <dc:subject/>
  <dc:title/>
</cp:coreProperties>
</file>